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дицин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госпитальной хиру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3.1.13</w:t>
      </w:r>
      <w:r>
        <w:rPr>
          <w:sz w:val="28"/>
        </w:rPr>
        <w:t xml:space="preserve"> </w:t>
      </w:r>
      <w:r>
        <w:rPr>
          <w:b/>
          <w:sz w:val="28"/>
        </w:rPr>
        <w:t>«Урология и андр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ая программа содержит современные научные обоснования, позволяющие врачам хирургического профиля вмешиваться в гомеостатические системы организма человека с целью корректировки различных болезнетворных состояний. 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разработана на основе программы кандидатского минимума, рекомендованной экспертным советом Высшей аттестационной комиссии по медицине (хирургическим специальностям) при участии Московского государственного медико-стоматологического университета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b w:val="false"/>
          <w:szCs w:val="28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Урология и андр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81-100 БАЛЛОВ</w:t>
      </w:r>
      <w:r>
        <w:rPr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61-80 БАЛЛОВ</w:t>
      </w:r>
      <w:r>
        <w:rPr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1-60 БА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0 БАЛЛ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инимальный балл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  <w:r>
        <w:br w:type="page"/>
      </w:r>
    </w:p>
    <w:p>
      <w:pPr>
        <w:pStyle w:val="TextBody"/>
        <w:spacing w:before="40" w:after="0"/>
        <w:ind w:right="26" w:firstLine="709"/>
        <w:contextualSpacing/>
        <w:rPr>
          <w:iCs/>
          <w:szCs w:val="28"/>
        </w:rPr>
      </w:pPr>
      <w:r>
        <w:rPr>
          <w:iCs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натомия мочевых путей и полов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имптомы болезней мочевых путей и половых орган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Лучевая диагностика урологически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иелонефрит. Классификация. Клинические  формы  острого  пиелонефрита и их характеристика. Показания к пункционной нефростомии при остром пиелонеф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стрый пиелонефрит. Диагностика. Тактика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иелонефрит беременных. Тактика ур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Особенности антибактериальной терапии пиелонефрита. Бактериотоксический шок: причины, стадии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стрый простатит: характеристика  клинических   форм, осложнения. Хронический бактериальный простатит: эпидемиология, клиника, диагностика, принципы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Мочекаменная болезнь: эпидемиология, этиология, клиника,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Принципы лечения почечно-каменн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Травматическое повреждение почек: классификация, клиника, диагностика травм почек. Лечебная тактика травм поче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Травматическое повреждение мочевого пузыря: классификация, клиника, диагностика, лечебная т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Повреждения м/пузыря в акушерско-гинекологической практике. Диагност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Тупая травма промежности, уретроррагия, гематома промежности и мошонки. Лечебная т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Травма органов мошонки. Лечебная т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Травма уретры: классификация, диагностика, тактика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Пузырно-вагинальный свищ. Диагност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Гидронефроз: этиология, классификация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Кисты почек: классификация, диагностика, лечение.  Поликистоз п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Нефроптоз: классификация, диагностика. Показания к оперативному лечению, основные виды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Гидроцеле: диагностика, показания  и виды оп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Доброкачественная гиперплазия простаты: этиология, диагностика, медикаментозное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Доброкачественная гиперплазия простаты: показания и техника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Доброкачественная гиперплазия простаты: чреспузырная простатэктомия, показания и техника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Классификация аномалий почек. Клиническое значение аномалий мочеполовых органов. Диагностика и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Аномалии мочеточников и мочевого пузыря: классификация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Крипторхизм: диагностика, тактика, принцип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Пузырно-мочеточниковый рефлюкс у детей: диагностика, тактика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Пороки развития полового члена и уретры: классификация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Гипоспадия - классификация, оперативно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Недержание мочи у женщин: диагностика,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ОПН. Этиология, диагностика и лечение. Гемоди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ХПН: классификация, клиника, диагностика и лечение. Гемоди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Туберкулёз верхних мочевых путей: клиника, диагностика и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Варикоцеле: этиология и патогенез, классификация, диагностика и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>Гипогонадизм. Клиника и диагностика андроген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Почечно-клеточный рак: классификация, клиника, диагностика, 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Радикальная нефрэктомия и резекция при раке почки. Показания. Техника оп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Лечение первично метастатического рака почки. Таргетная 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  <w:t>Папиллярная опухоль лоханки и мочеточника: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Рак мочевого пузыря: классификация,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>Лечение малоинвазивного рака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>Лечение инвазивного рака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Цистэктомия. Показания. Техника операции. Виды деривации мочи при цистэкто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Рак предстательной железы: классификация, клиника,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Радикальная простатэктомия. Показания. Техника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  <w:t>Гормональная терапия рака простаты. Показания, принципы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  <w:tab/>
        <w:t>Эректильная дисфункция: Определение, этиология, классификация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Мужское бесплодие. Нарушение сперматогенеза.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  <w:t>Приапизм: клиника, лечебная т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  <w:tab/>
        <w:t>Болезнь Пейрони: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  <w:t>Фимоз и прафимоз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  <w:t>Нейрогенный мочевой пузырь: этиология, клиника, уродинамическая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>Синдром хронической тазовой боли: эпидемиология, этиология, патогенез, клиника, диагност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</w:t>
        <w:tab/>
        <w:t xml:space="preserve">Опухоли яичка: классификация, клиника, диагностика и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>Рак полового члена. Классификация, диагностика. Лечение рака полово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  <w:t>Заболевания, передающиеся полов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  <w:tab/>
        <w:t>Эндоскопический операции в у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  <w:tab/>
        <w:t>Перкутанные операции в у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  <w:tab/>
        <w:t>Лапароскопические операции в у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 xml:space="preserve"> Мотивационное письм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70"/>
        <w:gridCol w:w="2248"/>
        <w:gridCol w:w="1880"/>
        <w:gridCol w:w="1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 место из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при изучении разде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логия. Российские клинические рекоменд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Ю.Г. Аляева, П.В. Глыбочко, Д.Ю. Пушка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-Медиа, 2015. – 480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логия. От симптомов к диагнозу и лечению: иллюстрированное рук-во: учеб.пособ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П. В. Глыбочко, Ю. Г. Аляева, Н. А. Григорь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-Медиа, 2014. – 148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ая фармакотерапия в урологии:сompendium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Лопаткин, Т. С. Перепа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Литтерра, 2015. – 48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1"/>
        <w:gridCol w:w="2410"/>
        <w:gridCol w:w="1985"/>
        <w:gridCol w:w="19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 место из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при изучении разде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лечения. Урология - 2-е изд., испр. и до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Лопаткина, Т. С. Перепа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Литтерра, 2014. – 14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логия. Клинические рекомендации - 2-е изд., перер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ред. Н. А. Лопа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 : ГЭОТАР-Медиа, 2013. - 416 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ая диагностика - 2-е из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. Маркина, М. В. Кислякова; под ред. С. К. Тернов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ГЭОТАР-Медиа, 2015. – 2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человека: атлас динамических схем. - 2-е изд., испр. и до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удаков, В.В. Андрианов, Ю.Е. Вагин, И.И. 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ГЭОТАР-Медиа, 2015. – 416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больных опухолью почки (прошлое, настоящее, будуще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. Аляев, П. В. Глыбо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ГЭОТАР-Медиа, 2015. – 48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циональная антимикробная терапия: рук-во для практикующих врачей - 2-е изд., перераб. и до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ред. С. В. 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: Литтерра, 2015. - 1040 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ммунотерапия: рук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ред. Р. М. Хаитова, Р. И. Атауллах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: ГЭОТАР-Медиа, 2014. - 672 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логия [ВАК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фрология [ВАК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репродукции [ВАК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логические ведомости.- Доступ из Elibrary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урологии.- Доступ из Elibrary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ая фармакотерапия.- Доступ из Elibrary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БС «Консультант студента. ВО». - Режим доступа: http://www.studentlibrary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БС «Университетская библиотека online». - Режим доступа: www.biblioclub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БС «ЮРАЙТ. ВО». - Режим доступа: http://www.biblio-online.ru/home7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БС «БУКАП». - Режим доступа: https://www.booksup.ru/ru/entrance/registration/belgorodskii-nacionalnvi-issledovatelskii-universitet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БС Белгородского государственного технологического университета им. В.Г. Шухова. - Режим доступа: https://elib.bstu.ru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система НИУ БелГУ</w:t>
        <w:tab/>
        <w:t>«Пегас».</w:t>
        <w:tab/>
        <w:t>- Режим</w:t>
        <w:tab/>
        <w:t>доступа:</w:t>
      </w:r>
    </w:p>
    <w:p>
      <w:pPr>
        <w:pStyle w:val="Normal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pegas.bsu.edu.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врача. Электронная медицинская библиотека [Электронный ресурс]: ЭБС. – М.: ООО ГК «ГЭОТАР».  -  Режим доступа: http://www.rosmedlib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е окно доступа к информационным ресурсам [Электронный ресурс].  - Режим доступа: http://window.edu.ru/[12.02.2018]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е образование. Федеральный образовательный портал [Электронный ресурс].  - Режим доступа: http://www.edu.ru/index.php[22.02.2018]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ая правовая система «Консультант Плюс» [Электронный ресурс]. - Режим доступа:http://www.consultant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интернет-портал правовой информации [Электронный ресурс]. - Режим доступа: http://pravo.gov.ru/ [22.02.2018]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электронная медицинская библиотека Минздрава России [Электронный ресурс]. - Режим доступа: http://www.femb.ru/feml/ ,  http://feml.scsml.rssi.ru  [22.02.2018]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eLIBRARY [Электронный ресурс]. - Режим доступа: http://elibrary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лектронная библиотека [Электронный ресурс]. -  Режим доступа: http://нэб.рф/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copus [Electronic resource] / Elsevier Inc., Reed Elsevier. – Electronic data. – Philadelphia: Elsevier B.V., PA, 2015. – </w:t>
      </w:r>
      <w:r>
        <w:rPr>
          <w:bCs/>
          <w:sz w:val="28"/>
          <w:szCs w:val="28"/>
        </w:rPr>
        <w:t>Режимдоступа</w:t>
      </w:r>
      <w:r>
        <w:rPr>
          <w:bCs/>
          <w:sz w:val="28"/>
          <w:szCs w:val="28"/>
          <w:lang w:val="en-US"/>
        </w:rPr>
        <w:t>: http://www.scopus.com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ebofScience[Электронный ресурс]. Режим доступа: http://apps.webofknowledge.com (Национальная подписка РФ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DLINE Complete EBSCO  [Электронный ресурс]. - Режим доступа: http://search.ebscohost.com (Национальная подписка РФ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line (PubMed, USA) [Электронный ресурс]. – Режим доступа: https://www.ncbi.nlm.nih.gov/pubmed/[22.02.2018]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eeMedicalJournals[Электронный ресурс]. - Режим доступа:http://freemedicaljournals.com [22.02.2018]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eeMedicalBooks[Электронный ресурс]. - Режим доступа:http://www.freebooks4doctors.com/[22.02.2018]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берЛенинка [Электронный ресурс]: науч. электрон.биб-ка. - Режим доступа: http://cyberleninka.ru/ [22.02.2018]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научных журналов [Электронный ресурс] / НЭИКОН. - Режим доступа: http://archive.neicon.ru/xmlui/ [22.02.2018]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ы открытого доступа на русском языке [Электронный ресурс] / платформа ElPub НЭИКОН. – Режим доступа: http://elpub.ru/elpub-journals  [22.02.2018]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ирная организация здравоохранения [Электронный ресурс]. - Режим доступа: http://who.int/ru/[12.02.2018]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-Edu.ru [Электронный ресурс]:медицинский видеопортал. - Режим доступа: http://www.med-edu.ru/ [22.02.2018]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ctorSPB.ru[Электронный ресурс]: информ.-справ. портал о медицине. - Режим доступа: http://doctorspb.ru/[22.02.2018]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vrika.ru. [Электронный ресурс]:информационно-образовательный портал для врачей. – Режим доступа: https://www.evrika.ru/[22.02.2018]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nivadis.ru[Электронный ресурс]: международ. мед.портал. -  Режим доступа: http://www.univadis.ru/ [22.02.2018]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ДВЕСТНИК. Портал российского врача: библиотека, база знаний[Электронный ресурс]. – Режим доступа https://medvestnik.ru/ [22.02.2018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gas.bsu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5:00Z</dcterms:created>
  <dc:creator>User</dc:creator>
  <dc:description/>
  <cp:keywords/>
  <dc:language>en-US</dc:language>
  <cp:lastModifiedBy>User</cp:lastModifiedBy>
  <dcterms:modified xsi:type="dcterms:W3CDTF">2023-11-03T11:05:00Z</dcterms:modified>
  <cp:revision>2</cp:revision>
  <dc:subject/>
  <dc:title/>
</cp:coreProperties>
</file>